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2"/>
                <w:szCs w:val="22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  <w:t>Кадастровая палата Самарской области подвела итоги 2018 года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За 2018-й год Филиал выполнил более одного миллиона восьмисот тысяч учетных процедур в рамках полномочий по ведению Единого государственного реестра недвижимости, что составляет 100 % от планового показателя. Такие данные озвучил  директор Кадастровой палаты Андрей Жуков подводя итоги 2018 года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Расширенное совещание Филиала ФГБУ «ФКП Росреестра» по Самарской области состоялось с участием руководителей учреждений и профессиональных сообществ, чья деятельность непосредственно связана с функциями Кадастровой палаты: Многофункционального центра, сообщества кадастровых инженеров региона и государственного «Центра кадастровой оценки».</w:t>
      </w:r>
    </w:p>
    <w:p>
      <w:pPr>
        <w:pStyle w:val="Default"/>
        <w:spacing w:lineRule="auto" w:line="360"/>
        <w:jc w:val="both"/>
        <w:rPr/>
      </w:pPr>
      <w:r>
        <w:rPr>
          <w:rFonts w:eastAsia="Segoe UI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Важной функцией Филиала является ведение реестра границ, за 2018 год в ЕГРН внесены сведения о 1 073 зонах с особыми условиями использования территор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2"/>
          <w:szCs w:val="22"/>
        </w:rPr>
        <w:t xml:space="preserve">Основная доля заявлений, запросов и обращений попадает в Филиал через Многофункциональные центры – почти 300 тысяч в 2018 году или в электроном виде через Портал Росреестра – почти 460 тысяч запросов. </w:t>
      </w:r>
      <w:r>
        <w:rPr>
          <w:sz w:val="22"/>
          <w:szCs w:val="22"/>
        </w:rPr>
        <w:t xml:space="preserve">Напрямую же в Филиал граждане могут обратиться в рамках экстерриториальных функций (для оформления недвижимости, находящейся за пределами региона) или в рамках выездного приёма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20"/>
        <w:jc w:val="both"/>
        <w:rPr/>
      </w:pPr>
      <w:r>
        <w:rPr>
          <w:spacing w:val="-6"/>
          <w:sz w:val="22"/>
          <w:szCs w:val="22"/>
        </w:rPr>
        <w:t>Масштабным событием стал переход Самарской области (в</w:t>
      </w:r>
      <w:r>
        <w:rPr>
          <w:sz w:val="22"/>
          <w:szCs w:val="22"/>
        </w:rPr>
        <w:t xml:space="preserve"> числе 22-х субъектов Российской Федерации) к ведению ЕГРН в местной системе координат (МСК-63). Пересчёту подлежали сведения о более чем восьмистах тысячах объектов региона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9 году, кроме выполнения своих основных функций, специалисты Филиала займутся формированием перечня сельскохозяйственных и промышленных земель, лесного и водного фонда, а также особо охраняемых территорий и объектов, подлежащих государственной кадастровой оценке. Напомним, провести оценку планируется в 2019 году, силами Государственного бюджетного учреждения «Центр кадастровой оценки». </w:t>
      </w:r>
    </w:p>
    <w:p>
      <w:pPr>
        <w:pStyle w:val="Default"/>
        <w:spacing w:lineRule="auto" w:line="36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ab/>
        <w:t xml:space="preserve">Для сокращения решений о приостановлении (отказов) по государственному кадастровому учета и регистрации прав на недвижимость Филиал продолжит регулярно проводить обучающие мероприятия для кадастровых инженеров и специалистов МФЦ региона. </w:t>
      </w:r>
    </w:p>
    <w:p>
      <w:pPr>
        <w:pStyle w:val="Default"/>
        <w:spacing w:lineRule="auto" w:line="360"/>
        <w:jc w:val="both"/>
        <w:rPr/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ab/>
        <w:t xml:space="preserve">В 2019 году курс взят на дальнейшее повышение качества и доступности услуг Росреестра для жителей Самарской области. </w:t>
      </w:r>
    </w:p>
    <w:p>
      <w:pPr>
        <w:pStyle w:val="Default"/>
        <w:spacing w:lineRule="auto" w:line="36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ab/>
        <w:t>Напомним, в начале года в Кадастровой палате изменились телефоны, обратиться к специалистам Филиала можно по номерам:</w:t>
      </w:r>
    </w:p>
    <w:p>
      <w:pPr>
        <w:pStyle w:val="Default"/>
        <w:spacing w:lineRule="auto" w:line="360"/>
        <w:jc w:val="center"/>
        <w:rPr/>
      </w:pPr>
      <w:r>
        <w:rPr>
          <w:rFonts w:eastAsia="SimSun;宋体" w:cs="Mangal" w:ascii="Liberation Serif;Times New Roman" w:hAnsi="Liberation Serif;Times New Roman"/>
          <w:b/>
          <w:color w:val="000080"/>
          <w:kern w:val="2"/>
          <w:sz w:val="22"/>
          <w:szCs w:val="22"/>
          <w:lang w:eastAsia="zh-CN" w:bidi="hi-IN"/>
        </w:rPr>
        <w:t>(846) 200-50-26     (846) 200-50-27      (846) 200-50-28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8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9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09:00Z</dcterms:created>
  <dc:creator>Анна</dc:creator>
  <dc:description/>
  <cp:keywords/>
  <dc:language>en-US</dc:language>
  <cp:lastModifiedBy>Анна</cp:lastModifiedBy>
  <cp:lastPrinted>2019-02-04T09:19:00Z</cp:lastPrinted>
  <dcterms:modified xsi:type="dcterms:W3CDTF">2019-02-04T06:57:00Z</dcterms:modified>
  <cp:revision>49</cp:revision>
  <dc:subject/>
  <dc:title> </dc:title>
</cp:coreProperties>
</file>